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5945</wp:posOffset>
                </wp:positionH>
                <wp:positionV relativeFrom="paragraph">
                  <wp:posOffset>206375</wp:posOffset>
                </wp:positionV>
                <wp:extent cx="20358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3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6"/>
          <w:lang w:val="en-US"/>
        </w:rPr>
      </w:pPr>
      <w:r>
        <w:rPr>
          <w:rFonts w:cs="Times New Roman" w:ascii="Times New Roman" w:hAnsi="Times New Roman"/>
          <w:b/>
          <w:sz w:val="40"/>
          <w:szCs w:val="26"/>
          <w:lang w:val="en-US"/>
        </w:rPr>
        <w:t>ĐƠN XIN MƯỢN HỌC BẠ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 xml:space="preserve">Kính gởi :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Ban giám hiệu trường THPT Nguyễn Trung Trực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ôi  tên là: ………………………………………Số CMND :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Là phụ huynh em:……………………………………..Lớp…   Năm học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Nay em làm đơn này xin Ban giám hiệu Nhà trường cho tôi được mượn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........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Lý do mượn: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hời gian mượn học bạ: Từ ngày…tháng….năm…… đến ngày….tháng…. năm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Kính mong Ban giám hiệu xem xét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Xin chân thành cảm ơn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i/>
          <w:i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fr-FR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ab/>
        <w:tab/>
        <w:t xml:space="preserve">      Bình Thạnh,ngày…..tháng…..nă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gười làm đơ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58:00Z</dcterms:created>
  <dc:creator>The mouse</dc:creator>
  <dc:description/>
  <cp:keywords/>
  <dc:language>en-US</dc:language>
  <cp:lastModifiedBy>Sky123.Org</cp:lastModifiedBy>
  <cp:lastPrinted>2014-08-07T09:07:00Z</cp:lastPrinted>
  <dcterms:modified xsi:type="dcterms:W3CDTF">2022-09-21T13:45:00Z</dcterms:modified>
  <cp:revision>4</cp:revision>
  <dc:subject/>
  <dc:title/>
</cp:coreProperties>
</file>